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校内体育竞赛计划安排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0"/>
        <w:gridCol w:w="1196"/>
        <w:gridCol w:w="1203"/>
        <w:gridCol w:w="1276"/>
        <w:gridCol w:w="992"/>
        <w:gridCol w:w="1229"/>
      </w:tblGrid>
      <w:tr>
        <w:trPr>
          <w:trHeight w:val="491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比赛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主办单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承办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场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负责人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院系杯”篮球比赛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月上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篮球场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徐仰才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院系杯”排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排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蔡增亮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院系杯”羽毛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邱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慧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新生杯”桥牌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桥牌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马俊杰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院系杯”网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网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蔡增亮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院系杯”乒乓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乒乓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郑秀琴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二十二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传统体育保健运动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eastAsia="宋体;SimSun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刘晰娟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院系杯”足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足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庄亨礼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咏春拳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武术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王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宾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龙舟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eastAsia="宋体;SimSun"/>
                <w:sz w:val="24"/>
              </w:rPr>
              <w:t>月上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河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敖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翔</w:t>
            </w:r>
          </w:p>
        </w:tc>
      </w:tr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腰旗橄榄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eastAsia="宋体;SimSun"/>
                <w:sz w:val="24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足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庄亨礼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游泳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宋体;SimSun" w:ascii="宋体;SimSun" w:hAnsi="宋体;SimSun"/>
                <w:sz w:val="24"/>
              </w:rPr>
              <w:t>~7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游泳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敖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翔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新生杯”龙舟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上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河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敖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翔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新生杯”篮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上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篮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徐仰才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新生杯”羽毛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上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邱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慧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跳绳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上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篮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赵丹丹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健美操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梅婵钰</w:t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新生杯”足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庄亨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桥牌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马俊杰</w:t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eastAsia="宋体;SimSun"/>
                <w:sz w:val="24"/>
              </w:rPr>
              <w:t>新生杯”乒乓球比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社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体育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郑秀琴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8:00Z</dcterms:created>
  <dc:creator>汪东颖</dc:creator>
  <dc:description/>
  <cp:keywords/>
  <dc:language>en-US</dc:language>
  <cp:lastModifiedBy>汪东颖</cp:lastModifiedBy>
  <dcterms:modified xsi:type="dcterms:W3CDTF">2018-03-26T03:18:00Z</dcterms:modified>
  <cp:revision>1</cp:revision>
  <dc:subject/>
  <dc:title>2018年校内体育竞赛计划安排表</dc:title>
</cp:coreProperties>
</file>