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中医药大学学生运动会参赛代表团成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谢建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团长：施建蓉、胡鸿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员：吴志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人员：潘幼群、邱慧、赵丹丹、龚博敏、胡莺、徐仰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中医药大学学生运动会各参赛对教练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术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陆松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排球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龚博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游泳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贺大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篮球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俊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球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于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棒球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俊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径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玉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羽毛球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邱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乒乓球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秀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健美操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丹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中医药大学体育代表团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54:00Z</dcterms:created>
  <dc:creator>hero_cheng</dc:creator>
  <dc:description/>
  <cp:keywords/>
  <dc:language>en-US</dc:language>
  <cp:lastModifiedBy>hero_cheng</cp:lastModifiedBy>
  <dcterms:modified xsi:type="dcterms:W3CDTF">2008-10-27T06:02:00Z</dcterms:modified>
  <cp:revision>1</cp:revision>
  <dc:subject/>
  <dc:title>上海中医药大学学生运动会参赛代表团成员名单</dc:title>
</cp:coreProperties>
</file>