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体育健身征文作品登记表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组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Cs w:val="21"/>
        </w:rPr>
        <w:t>高校、中学、小学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62"/>
        <w:gridCol w:w="1440"/>
        <w:gridCol w:w="2233"/>
      </w:tblGrid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明：本人已明确并同意本次活动的各项规定，同时对应征作品的版权、肖像权、著作权等负责。本人允许组委会对应征作品拥有展示和使用权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必须粘贴在每幅应征作品的背面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摄影作品登记表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组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Cs w:val="21"/>
        </w:rPr>
        <w:t>高校、中学、小学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62"/>
        <w:gridCol w:w="1440"/>
        <w:gridCol w:w="2233"/>
      </w:tblGrid>
      <w:tr>
        <w:trPr>
          <w:trHeight w:val="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明：本人已明确并同意本次活动的各项规定，同时对应征作品的版权、肖像权、著作权等负责。本人允许组委会对应征作品拥有展示和使用权。</w:t>
            </w:r>
          </w:p>
        </w:tc>
      </w:tr>
    </w:tbl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必须粘贴在每幅应征作品的背面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动漫画作品登记表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组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Cs w:val="21"/>
        </w:rPr>
        <w:t>高校、中学、小学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62"/>
        <w:gridCol w:w="1440"/>
        <w:gridCol w:w="2233"/>
      </w:tblGrid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明：本人已明确并同意本次活动的各项规定，同时对应征作品的版权、肖像权、著作权等负责。本人允许组委会对应征作品拥有展示和使用权。</w:t>
            </w:r>
          </w:p>
        </w:tc>
      </w:tr>
    </w:tbl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必须粘贴在每幅应征作品的背面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体育健身征文、摄影、动漫画作品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单位：</w:t>
      </w:r>
      <w:r>
        <w:rPr/>
        <w:t xml:space="preserve">                     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7"/>
        <w:gridCol w:w="1467"/>
        <w:gridCol w:w="1368"/>
      </w:tblGrid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6:00Z</dcterms:created>
  <dc:creator>微软用户</dc:creator>
  <dc:description/>
  <cp:keywords/>
  <dc:language>en-US</dc:language>
  <cp:lastModifiedBy>微软用户</cp:lastModifiedBy>
  <cp:lastPrinted>2009-09-25T08:26:00Z</cp:lastPrinted>
  <dcterms:modified xsi:type="dcterms:W3CDTF">2009-09-25T00:26:00Z</dcterms:modified>
  <cp:revision>1</cp:revision>
  <dc:subject/>
  <dc:title>附表1：</dc:title>
</cp:coreProperties>
</file>